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BWC-XF-20230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黄渤海校区学生宿舍火灾自动报警系统消防功能性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</w:t>
      </w:r>
      <w:r>
        <w:rPr>
          <w:rFonts w:ascii="仿宋_GB2312" w:hAnsi="仿宋_GB2312" w:cs="仿宋_GB2312" w:eastAsia="仿宋_GB2312"/>
          <w:sz w:val="32"/>
          <w:szCs w:val="32"/>
        </w:rPr>
        <w:t>（复印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黄渤海校区学生宿舍火灾自动报警系统消防功能性检测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黄渤海校区学生宿舍火灾自动报警系统消防功能性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CG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BW-XF-2023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x.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审查询价函文件及全部参考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造成损坏的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黄渤海校区学生宿舍火灾自动报警系统消防功能性检测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采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渤海校区学生宿舍火灾自动报警系统改造项目验收前，需对已改造完毕的学生宿舍消防设施进行功能检测。检测范围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渤海校区学生宿舍火灾自动报警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项目施工范围的硬件功能性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涉及学生宿舍面积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海校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四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七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八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九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渤海校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四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五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六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七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vertAlign w:val="superscript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6:35:00Z</cp:lastPrinted>
  <dcterms:modified xsi:type="dcterms:W3CDTF">2023-08-22T00:36:44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B2400E367431E8B767F5EEF28DA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