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BWC-XF-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3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黄渤海校区学生宿舍火灾自动报警系统消防物联网系统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</w:rPr>
        <w:t>（复印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黄渤海校区学生宿舍火灾自动报警系统消防物联网系统采购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黄渤海校区学生宿舍火灾自动报警系统消防物联网系统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CG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BW-XF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2023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（大写）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，小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，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审查询价函文件及全部参考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黄渤海校区学生宿舍火灾自动报警系统消防物联网系统采购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采购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9"/>
        <w:gridCol w:w="1288"/>
        <w:gridCol w:w="1440"/>
        <w:gridCol w:w="1139"/>
        <w:gridCol w:w="11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厂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支持终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是否匹配学校现有设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eastAsia="zh-CN" w:bidi="ar"/>
              </w:rPr>
              <w:t>消防物联网系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.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 w:bidi="ar"/>
        </w:rPr>
        <w:t>消防物联网系统性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1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报警监控功能，含警情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GIS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显示功能（在线地图）、报警分层图显示功能、警情分类指示功能、联网单位状态指示功能、警情接警处理功能、接警电话通话管理功能、警情视频联动显示功能、警情查询统计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2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消控室值班查岗功能，含值班查岗状态指示功能、自动查岗功能、手动查岗功能、视频查岗功能、查岗结果查询统计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3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建筑消防水系统状态监测功能，含消防水系统压力、液位超限报警指示功能、消防水系统压力、液位实时数据和历史数据显示功能、 消防水泵异常状态指示功能、水泵状态图形显示功能、水系统警报查询统计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4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视频监控功能（视频接入采用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RTSP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拉流的方式），含视频设备状态指示功能、视频设备分级列表显示功能、视频设备分层图显示功能、视频手动查看功能、视频智能分析报警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5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用户信息传输装置状态监控功能，含传输装置状态实时指示功能、传输装置状态列表显示功能、传输装置状态警情查询统计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6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系统服务监控功能，含系统的服务、内存、硬盘状态自动监控功能，系统运行异常状态指示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7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第三方信息推送及数据查询接口功能，使用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HTTP REST API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方式对外提供消防系统基础数据的采集和查询等功能，使用消息队列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rabbitmq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）进行实时警情推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8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手机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功能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含警情推送显示、设备状态查看、工程状态查看、系统状态查看等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9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系统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支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按照客户的需求进行部分功能的定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10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系统支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用户终端数量在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消防联网系统的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11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系统适配学校已有火灾自动报警系统设备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实现消防系统的统一管理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.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2.1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提供的产品规格型号及配置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须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原装正规厂家生产，生产厂家应具有合格的消防产品生产资质及完善的质量保证体系。火灾自动报警联网监控管理系统（软件）具备软件产品登记证书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并加盖生产厂家公章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（无生产厂家公章视为无效投标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.2.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需具备良好的客户服务体制，在当地必须有办事处及技术负责人员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提供系统安装、系统调试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（含质保期内学校新增消防设备系统调试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等全方位技术咨询服务和快速的售后服务响应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服务时间为签订合同即日起三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7*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小时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3-23T09:09:00Z</cp:lastPrinted>
  <dcterms:modified xsi:type="dcterms:W3CDTF">2023-08-30T01:36:04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B2400E367431E8B767F5EEF28DA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