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BW-202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黑石礁校区景观石基础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黑石礁校区景观石基础建设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黑石礁校区景观石基础建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CGBW-202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黑石礁校区景观石基础建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42"/>
        <w:gridCol w:w="2308"/>
        <w:gridCol w:w="770"/>
        <w:gridCol w:w="914"/>
        <w:gridCol w:w="934"/>
        <w:gridCol w:w="1083"/>
      </w:tblGrid>
      <w:tr>
        <w:trPr>
          <w:trHeight w:val="348" w:hRule="atLeast"/>
        </w:trPr>
        <w:tc>
          <w:tcPr>
            <w:tcW w:w="8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石礁校区景观石基础建设项目概算表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  单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块料拆除 楼地面 石材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石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0*600*3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基础 独立基础 毛石混凝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毛石砼加早强剂浇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基础 独立基础 混凝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独立钢筋砼基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早强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 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基础制作安装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 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基础制作安装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模板 独立基础 复合模板 木支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模板制作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方型平台 基础上灌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度基础无收缩灌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单斗液压挖掘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型机械设备进出场 履带式挖掘机进出场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进出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外运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土装车外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石改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石改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台阶面 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阶抹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3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栏板拆除 金属栏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孙岑</cp:lastModifiedBy>
  <cp:lastPrinted>2023-08-16T15:52:00Z</cp:lastPrinted>
  <dcterms:modified xsi:type="dcterms:W3CDTF">2025-01-23T00:49:2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94E09A53484682543777F95E64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kYmExNmRhNGM4ZGYwMTQxNWJiYWM2NGM5MGQxOGQiLCJ1c2VySWQiOiI0MzI3NTc5ODYifQ==</vt:lpwstr>
  </property>
  <property fmtid="{D5CDD505-2E9C-101B-9397-08002B2CF9AE}" pid="5" name="commondata">
    <vt:lpwstr>commondata</vt:lpwstr>
  </property>
</Properties>
</file>