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BWC-XF-2023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黄海校区综合实验楼火灾自动报警系统维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黄海校区综合实验楼火灾自动报警系统维修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黄海校区综合实验楼火灾自动报警系统维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CGBW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-XF-2023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.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黄海校区综合实验楼火灾自动报警系统维修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2946"/>
        <w:gridCol w:w="776"/>
        <w:gridCol w:w="776"/>
        <w:gridCol w:w="1336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</w:t>
            </w:r>
          </w:p>
        </w:tc>
      </w:tr>
      <w:tr>
        <w:trPr>
          <w:trHeight w:val="1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主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-QB-GST1500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大青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F-5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-QB-TS200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烟感探测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TY-GD-G3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大青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F-5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TY-GM-TS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火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警按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-SAM-GST9123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大青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F-4213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-XAP-TS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动火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警按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-SAM-GST9121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大青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F-4212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-SAP-TS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入输出模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ST-LD-8364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大青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F-51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S-SC-2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光报警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ST-HX-320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大青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BF-4272-E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G-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蓄电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V24A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塑软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列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7T15:51:00Z</cp:lastPrinted>
  <dcterms:modified xsi:type="dcterms:W3CDTF">2023-08-22T00:36:02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2400E367431E8B767F5EEF28DA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