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  标  文  件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color w:val="3F3F3F"/>
          <w:kern w:val="0"/>
          <w:sz w:val="31"/>
          <w:szCs w:val="31"/>
          <w:shd w:fill="FFFFFF" w:val="clear"/>
          <w:lang w:bidi="ar"/>
        </w:rPr>
        <w:t>CGBW-ZA-202400</w:t>
      </w:r>
      <w:r>
        <w:rPr>
          <w:rFonts w:eastAsia="仿宋_GB2312" w:cs="仿宋_GB2312" w:ascii="仿宋_GB2312" w:hAnsi="仿宋_GB2312"/>
          <w:color w:val="3F3F3F"/>
          <w:kern w:val="0"/>
          <w:sz w:val="31"/>
          <w:szCs w:val="31"/>
          <w:shd w:fill="FFFFFF" w:val="clear"/>
          <w:lang w:bidi="ar"/>
        </w:rPr>
        <w:t>4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F3F3F"/>
          <w:spacing w:val="-20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3F3F3F"/>
          <w:kern w:val="0"/>
          <w:sz w:val="31"/>
          <w:szCs w:val="31"/>
          <w:shd w:fill="FFFFFF" w:val="clear"/>
          <w:lang w:bidi="ar"/>
        </w:rPr>
        <w:t>黑石礁校区沿海一线木质坐凳等相关配套设施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</w:t>
      </w:r>
      <w:r>
        <w:rPr>
          <w:rFonts w:eastAsia="仿宋_GB2312" w:cs="仿宋_GB2312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公章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、项目经理资质、安全生产许可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复印件应加盖单位公章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24"/>
          <w:szCs w:val="32"/>
          <w:u w:val="single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大连海洋大学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派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</w:t>
      </w:r>
      <w:r>
        <w:rPr>
          <w:rFonts w:ascii="仿宋_GB2312" w:hAnsi="仿宋_GB2312" w:cs="仿宋_GB2312" w:eastAsia="仿宋_GB2312"/>
          <w:sz w:val="32"/>
          <w:szCs w:val="32"/>
        </w:rPr>
        <w:t>，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黑石礁校区沿海一线木质坐凳等相关配套设施项目</w:t>
      </w:r>
      <w:r>
        <w:rPr>
          <w:rFonts w:ascii="仿宋_GB2312" w:hAnsi="仿宋_GB2312" w:cs="仿宋_GB2312" w:eastAsia="仿宋_GB2312"/>
          <w:color w:val="3F3F3F"/>
          <w:kern w:val="0"/>
          <w:sz w:val="31"/>
          <w:szCs w:val="31"/>
          <w:u w:val="single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采购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年  月  日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大连海洋大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>黑石礁校区沿海一线木质坐凳等相关配套设施项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CGBW-ZA-2024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4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单位经详细研究决定，愿以人民币（大写）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小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，进行报价，并按项目需求、合同条款的要求完成所有相关工作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完成时间：合同签订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内完成。保修期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方已详细审查询价函文件及全部参考资料和有关附件，完全理解并同意放弃对这方面有不明及误解的权利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或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年   月   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大连海洋大学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黑石礁校区沿海一线木质坐凳等相关配套设施项目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采购活动，我单位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年   月   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采购内容及参数要求</w:t>
      </w:r>
    </w:p>
    <w:p>
      <w:pPr>
        <w:pStyle w:val="Normal"/>
        <w:spacing w:lineRule="exact" w:line="560"/>
        <w:jc w:val="left"/>
        <w:rPr/>
      </w:pPr>
      <w:r>
        <w:rPr/>
        <w:t>注：最终价款以实际完成工程量及审定结算为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35"/>
        <w:gridCol w:w="907"/>
        <w:gridCol w:w="923"/>
        <w:gridCol w:w="1226"/>
        <w:gridCol w:w="1034"/>
        <w:gridCol w:w="884"/>
      </w:tblGrid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程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综合单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合价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防腐木横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项目防腐木选用优质红松为基材木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横梁使用</w:t>
            </w:r>
            <w:r>
              <w:rPr>
                <w:rFonts w:cs="宋体;SimSun" w:ascii="宋体;SimSun" w:hAnsi="宋体;SimSun"/>
                <w:bCs/>
              </w:rPr>
              <w:t>50*50</w:t>
            </w:r>
            <w:r>
              <w:rPr>
                <w:rFonts w:ascii="宋体;SimSun" w:hAnsi="宋体;SimSun" w:cs="宋体;SimSun"/>
                <w:bCs/>
              </w:rPr>
              <w:t>木方偏差不大于</w:t>
            </w:r>
            <w:r>
              <w:rPr>
                <w:rFonts w:cs="宋体;SimSun" w:ascii="宋体;SimSun" w:hAnsi="宋体;SimSun"/>
                <w:bCs/>
              </w:rPr>
              <w:t>2m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防腐木面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面防腐木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*2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质红松防腐木无明显缺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板表面要求无开裂、缺角、掉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整度要求无弯曲变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五金辅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钢支架采用热镀锌钢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激光切割折弯制作，开孔及切割出涂刷氟碳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支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每个支架固定螺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8*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镀锌内膨胀螺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支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板材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S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4.2*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头十字钻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支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木料刷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材正反面机器打磨光滑无毛刺，人工辅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砂纸打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涂刷优质木蜡油底漆</w:t>
            </w: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遍，面漆</w:t>
            </w: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程费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cp:keywords/>
  <dc:language>en-US</dc:language>
  <cp:lastModifiedBy>Windows User</cp:lastModifiedBy>
  <cp:lastPrinted>2024-11-21T16:00:00Z</cp:lastPrinted>
  <dcterms:modified xsi:type="dcterms:W3CDTF">2024-11-21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97692A5B445C492F8AC18BAA4A0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